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Ε Ε 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ΕΛΤΙΟ ΣΥΜΜΕΤΟΧΗ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ΣΤΟ 5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ΠΕΡΙΦΕΡΕΙΑΚΟ ΣΥΝΕΔΡΙΟ ΕΝΔΟΔΟΝΤΙΑ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ΕΠΩΝΥΜΟ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ΟΝΟΜΑ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ΟΔΟΣ………………………………………………..ΑΡΙΘΜΟΣ……………………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Τ.Κ.………………….ΠΟΛΗ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ΤΗΛ……..………………………………………………..ΦΑΞ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ΟΔΟΝΤΙΑΤΡΟΣ………..….ΜΕΛΟΣ ΕΕΕ……..……..ΦΟΙΤΗΤΗΣ…………………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ΙΚΑΙΩΜΑ ΣΥΜΜΕΤΟΧΗΣ</w:t>
      </w:r>
    </w:p>
    <w:p>
      <w:pPr>
        <w:pStyle w:val="Normal"/>
        <w:autoSpaceDE w:val="false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ΜΕΛΗ ΕΕΕ….………………………….…….......………..80 ΕΥΡΩ     </w:t>
      </w:r>
    </w:p>
    <w:p>
      <w:pPr>
        <w:pStyle w:val="Normal"/>
        <w:autoSpaceDE w:val="false"/>
        <w:spacing w:before="280" w:after="280"/>
        <w:rPr/>
      </w:pPr>
      <w:r>
        <w:rPr>
          <w:rFonts w:cs="Verdana" w:ascii="Verdana" w:hAnsi="Verdana"/>
          <w:sz w:val="22"/>
          <w:szCs w:val="22"/>
        </w:rPr>
        <w:t>ΟΔΟΝΤΙΑΤΡΟΙ………………………….………………..100 ΕΥΡΩ      </w:t>
      </w:r>
    </w:p>
    <w:p>
      <w:pPr>
        <w:pStyle w:val="Normal"/>
        <w:autoSpaceDE w:val="false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ΦΟΙΤΗΤΕΣ και Μετ/κοί Φοιτητές………………….50 ΕΥΡΩ      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ΠΑΡΑΛΛΗΛΟ ΠΡΟΓΡΑΜΜΑ………………………....30 ΕΥΡΩ     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rFonts w:cs="Verdana" w:ascii="Verdana" w:hAnsi="Verdana"/>
          <w:sz w:val="22"/>
          <w:szCs w:val="22"/>
        </w:rPr>
        <w:t>* Για το Παράλληλο Πρόγραμμα θα τηρηθεί απόλυτη σειρά προτεραιότητας λόγω του περιορισμένου αριθμού των συμμετεχόντων ( 25 άτομα)/ πρακτικό σεμινάριο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μερομηνία…………………                        Υπογραφή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53:00Z</dcterms:created>
  <dc:creator>Panos Anastasiadis</dc:creator>
  <dc:description/>
  <dc:language>en-US</dc:language>
  <cp:lastModifiedBy>ΟΣΜ</cp:lastModifiedBy>
  <dcterms:modified xsi:type="dcterms:W3CDTF">2013-05-01T10:53:00Z</dcterms:modified>
  <cp:revision>2</cp:revision>
  <dc:subject/>
  <dc:title>Ε Ε Ε</dc:title>
</cp:coreProperties>
</file>