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14808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ΔΟΝΤΙΑΤΡΙΚΟΣ ΣΥΛΛΟΓΟΣ ΜΑΓΝΗΣΙΑ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.Π.Δ.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ενοφώντος 1 – Τ.Κ.: 382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.: 2421 027521, Φαξ: 2421 0767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os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magnesia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  <w:color w:val="0000FF"/>
          <w:lang w:val="en-US"/>
        </w:rPr>
        <w:t xml:space="preserve"> email</w:t>
      </w:r>
      <w:r>
        <w:rPr>
          <w:rFonts w:cs="Comic Sans MS" w:ascii="Comic Sans MS" w:hAnsi="Comic Sans MS"/>
          <w:color w:val="0000FF"/>
          <w:u w:val="single"/>
        </w:rPr>
        <w:t xml:space="preserve">: </w:t>
      </w:r>
      <w:r>
        <w:rPr>
          <w:rFonts w:cs="Comic Sans MS" w:ascii="Comic Sans MS" w:hAnsi="Comic Sans MS"/>
          <w:color w:val="0000FF"/>
          <w:u w:val="single"/>
          <w:lang w:val="en-US"/>
        </w:rPr>
        <w:t>info</w:t>
      </w:r>
      <w:r>
        <w:rPr>
          <w:rFonts w:cs="Comic Sans MS" w:ascii="Comic Sans MS" w:hAnsi="Comic Sans MS"/>
          <w:color w:val="0000FF"/>
          <w:u w:val="single"/>
        </w:rPr>
        <w:t>@</w:t>
      </w:r>
      <w:r>
        <w:rPr>
          <w:rFonts w:cs="Comic Sans MS" w:ascii="Comic Sans MS" w:hAnsi="Comic Sans MS"/>
          <w:color w:val="0000FF"/>
          <w:u w:val="single"/>
          <w:lang w:val="en-US"/>
        </w:rPr>
        <w:t>os</w:t>
      </w:r>
      <w:r>
        <w:rPr>
          <w:rFonts w:cs="Comic Sans MS" w:ascii="Comic Sans MS" w:hAnsi="Comic Sans MS"/>
          <w:color w:val="0000FF"/>
          <w:u w:val="single"/>
        </w:rPr>
        <w:t>-</w:t>
      </w:r>
      <w:r>
        <w:rPr>
          <w:rFonts w:cs="Comic Sans MS" w:ascii="Comic Sans MS" w:hAnsi="Comic Sans MS"/>
          <w:color w:val="0000FF"/>
          <w:u w:val="single"/>
          <w:lang w:val="en-US"/>
        </w:rPr>
        <w:t>magnesia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gr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όλος 15/1/2014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ιθ.Πρωτ 5061 /Φ 4.1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γκύκλιος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απητοί συνάδελφο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ο Δ.Σ. του Οδοντιατρικού Συλλόγου Μαγνησίας σας εύχεται ολόψυχα , καλή χρονιά με υγεία, χαρά και προσωπικές επιτυχίε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Την Παρασκευή 7 Φεβρουαρίου θα κόψουμε την πρωτοχρονιάτικη πίτα μας στην οικογενειακή ταβέρνα Κ.Χ.1948 (πρώην Καναράκια) – τέρμα Κύπρου.  Ώρα προσέλευσης 21:30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Σας υπενθυμίζουμε ότι η ετήσια συνδρομή μας για το έτος 2014, λόγω της μείωσης που η ΕΟΟ έκανε και το Δ.Σ. του ΟΣΜ ακολούθησε και συμπλήρωσε, είναι στα 100 ευρ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Σας ενημερώνουμε ότι στις 30 Μαρτίου θα διεξαχθούν εκλογές στο Σύλλογό μας. Παρακαλούνται όλοι οι συνάδελφοι που ενδιαφέρονται να είναι υποψήφιοι για το ΔΣ , Ομοσπονδία και Πειθαρχικό, να δηλώσουν συμμετοχή στην γραμματεία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Προ των εκλογών θα προηγηθεί Εκλογοαπολογιστική Γενική συνέλευση την Τετάρτη 19/03/2014 και ώρα 19:30 και σε περίπτωση μη απαρτίας την </w:t>
      </w:r>
      <w:r>
        <w:rPr>
          <w:b/>
          <w:sz w:val="28"/>
          <w:szCs w:val="28"/>
          <w:u w:val="single"/>
        </w:rPr>
        <w:t>Τετάρτη 26 Μαρτίου την ίδια ώρα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Οφείλουμε να σας ενημερώσουμε για την διαφημιστική ενέργεια – δωρεάν στοματικός έλεγχος-  εταιρείας ειδών στοματικής υγιεινής η οποία επικοινώνησε με όλους τους οδοντιάτρους της χώρας, τους Συλλόγους και  την ΕΟΟ. Μετά από αντιδράσεις του Συλλόγου Αττικής και της ΕΟΟ η ενέργεια αυτή της εταιρείας ακυρώθηκε με την από 23/12/2013 επιστολή τους που μας κοινοποιήθηκε. Η ακυρωτική επιστολή θα κοινοποιηθεί σε όλους τους συναδέλφους από την εν λόγω εταιρεία. Επισυνάπτουμε την διευκρινιστική εγκύκλιο της ΕΟΟ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Σας κοινοποιούμε επίσης και σας επισυνάπτουμε στην εγκύκλιο την αλληλογραφία της ΕΟΟ με τον Σύλλογό μας για τις αλλαγές που έγιναν στα φορολογικά και που ισχύουν από 01/01/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PFUniversal;Times New Roman" w:ascii="PFUniversal;Times New Roman" w:hAnsi="PFUniversal;Times New Roman"/>
          <w:color w:val="FFFFFF"/>
          <w:sz w:val="34"/>
          <w:szCs w:val="34"/>
        </w:rPr>
        <w:t>της σύγκλι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ΙΟΙΚΗΤΙΚΟ ΣΥΜΒΟΥΛΙ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 Πρόεδρος                                                                Ο Γ. Γραμματέ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9598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382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ικατερίνη Κλάρα                                                       Αθανάσιος Λιάτσικας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FUniversal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magnesia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ΟΣ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3:00Z</dcterms:created>
  <dc:creator>ΟΔΟΝΤΙΑΤΡΙΚΟΣ ΣΥΛΛΟΓΟΣ </dc:creator>
  <dc:description/>
  <cp:keywords/>
  <dc:language>en-US</dc:language>
  <cp:lastModifiedBy>Michalis</cp:lastModifiedBy>
  <cp:lastPrinted>2010-10-26T09:31:00Z</cp:lastPrinted>
  <dcterms:modified xsi:type="dcterms:W3CDTF">2014-01-16T12:13:00Z</dcterms:modified>
  <cp:revision>2</cp:revision>
  <dc:subject/>
  <dc:title> </dc:title>
</cp:coreProperties>
</file>