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7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8575</wp:posOffset>
                </wp:positionH>
                <wp:positionV relativeFrom="paragraph">
                  <wp:posOffset>-558165</wp:posOffset>
                </wp:positionV>
                <wp:extent cx="1071880" cy="97777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794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smallCaps/>
                                <w:color w:val="525252"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rFonts w:cs="Gabriola" w:ascii="Gabriola" w:hAnsi="Gabriola"/>
                                <w:smallCaps/>
                                <w:color w:val="525252"/>
                                <w:sz w:val="20"/>
                                <w:szCs w:val="20"/>
                              </w:rPr>
                              <w:t>ΤΑΙΡ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smallCaps/>
                                <w:color w:val="525252"/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Gabriola" w:ascii="Gabriola" w:hAnsi="Gabriola"/>
                                <w:smallCaps/>
                                <w:color w:val="525252"/>
                                <w:sz w:val="20"/>
                                <w:szCs w:val="20"/>
                              </w:rPr>
                              <w:t>ΡΟΛΗΠ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smallCaps/>
                                <w:color w:val="525252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Gabriola" w:ascii="Gabriola" w:hAnsi="Gabriola"/>
                                <w:smallCaps/>
                                <w:color w:val="525252"/>
                                <w:sz w:val="20"/>
                                <w:szCs w:val="20"/>
                              </w:rPr>
                              <w:t>ΔΟΝΤΙΑΤΡ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smallCaps/>
                                <w:color w:val="525252"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rFonts w:cs="Gabriola" w:ascii="Gabriola" w:hAnsi="Gabriola"/>
                                <w:smallCaps/>
                                <w:color w:val="525252"/>
                                <w:sz w:val="20"/>
                                <w:szCs w:val="20"/>
                              </w:rPr>
                              <w:t>ΛΛΑ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70548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olor w:val="525252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 xml:space="preserve">ELLENI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olor w:val="525252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OCIETY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olor w:val="525252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REVEN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olor w:val="525252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ENTIST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www.epoe-hspd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kalfas@dent.auth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</w:rPr>
                              <w:t>Ύδρας</w:t>
                            </w: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546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</w:rPr>
                              <w:t>Θεσσαλονίκ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b/>
                                <w:b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Hydras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546 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Thessalo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Gre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+3069773016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+3023109996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Fac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  <w:t>+3023108346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abriola" w:hAnsi="Gabriola" w:cs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52525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FFFFFF" style="position:absolute;rotation:-0;width:85.75pt;height:771.25pt;mso-wrap-distance-left:9.05pt;mso-wrap-distance-right:9.05pt;mso-wrap-distance-top:0pt;mso-wrap-distance-bottom:0pt;margin-top:-43.95pt;mso-position-vertical-relative:text;margin-left:402.25pt;mso-position-horizontal-relative:text">
                <v:shadow on="t" color="#4F6228" offset="1.35pt,1.35pt"/>
                <v:fill type="gradient" angle="-180" color2="#D7E4B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b/>
                          <w:smallCaps/>
                          <w:color w:val="525252"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rFonts w:cs="Gabriola" w:ascii="Gabriola" w:hAnsi="Gabriola"/>
                          <w:smallCaps/>
                          <w:color w:val="525252"/>
                          <w:sz w:val="20"/>
                          <w:szCs w:val="20"/>
                        </w:rPr>
                        <w:t>ΤΑΙΡ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b/>
                          <w:smallCaps/>
                          <w:color w:val="525252"/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rFonts w:cs="Gabriola" w:ascii="Gabriola" w:hAnsi="Gabriola"/>
                          <w:smallCaps/>
                          <w:color w:val="525252"/>
                          <w:sz w:val="20"/>
                          <w:szCs w:val="20"/>
                        </w:rPr>
                        <w:t>ΡΟΛΗΠ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b/>
                          <w:smallCaps/>
                          <w:color w:val="525252"/>
                          <w:sz w:val="24"/>
                          <w:szCs w:val="24"/>
                        </w:rPr>
                        <w:t>Ο</w:t>
                      </w:r>
                      <w:r>
                        <w:rPr>
                          <w:rFonts w:cs="Gabriola" w:ascii="Gabriola" w:hAnsi="Gabriola"/>
                          <w:smallCaps/>
                          <w:color w:val="525252"/>
                          <w:sz w:val="20"/>
                          <w:szCs w:val="20"/>
                        </w:rPr>
                        <w:t>ΔΟΝΤΙΑΤΡΙΚΗ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b/>
                          <w:smallCaps/>
                          <w:color w:val="525252"/>
                          <w:sz w:val="24"/>
                          <w:szCs w:val="24"/>
                        </w:rPr>
                        <w:t>Ε</w:t>
                      </w:r>
                      <w:r>
                        <w:rPr>
                          <w:rFonts w:cs="Gabriola" w:ascii="Gabriola" w:hAnsi="Gabriola"/>
                          <w:smallCaps/>
                          <w:color w:val="525252"/>
                          <w:sz w:val="20"/>
                          <w:szCs w:val="20"/>
                        </w:rPr>
                        <w:t>ΛΛΑΔ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1995" cy="70548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b/>
                          <w:color w:val="525252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 xml:space="preserve">ELLENIC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b/>
                          <w:color w:val="525252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OCIETY FOR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b/>
                          <w:color w:val="525252"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REVENTIV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color w:val="525252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ENTISTR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www.epoe-hspd.gr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kalfas@dent.auth.gr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</w:rPr>
                        <w:t>Διεύθυνσ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</w:rPr>
                        <w:t>Ύδρας</w:t>
                      </w: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546 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</w:rPr>
                        <w:t>Θεσσαλονίκ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b/>
                          <w:b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Hydras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546 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Thessaloni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Gree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T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+3069773016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+3023109996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Fac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  <w:t>+302310834678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Gabriola" w:hAnsi="Gabriola" w:cs="Gabriola"/>
                          <w:color w:val="52525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briola" w:ascii="Gabriola" w:hAnsi="Gabriola"/>
                          <w:color w:val="525252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ind w:left="-284" w:right="509" w:hanging="0"/>
        <w:rPr>
          <w:sz w:val="24"/>
        </w:rPr>
      </w:pPr>
      <w:r>
        <w:rPr>
          <w:sz w:val="24"/>
        </w:rPr>
        <w:t>Προς</w:t>
      </w:r>
    </w:p>
    <w:p>
      <w:pPr>
        <w:pStyle w:val="Normal"/>
        <w:tabs>
          <w:tab w:val="clear" w:pos="720"/>
          <w:tab w:val="left" w:pos="7938" w:leader="none"/>
        </w:tabs>
        <w:ind w:left="-284" w:right="793" w:hanging="0"/>
        <w:rPr>
          <w:sz w:val="24"/>
        </w:rPr>
      </w:pPr>
      <w:r>
        <w:rPr>
          <w:sz w:val="24"/>
        </w:rPr>
        <w:t>Προέδρους Οδοντιατρικών Συλλόγων</w:t>
      </w:r>
    </w:p>
    <w:p>
      <w:pPr>
        <w:pStyle w:val="Normal"/>
        <w:tabs>
          <w:tab w:val="clear" w:pos="720"/>
          <w:tab w:val="left" w:pos="7938" w:leader="none"/>
        </w:tabs>
        <w:ind w:left="-284" w:right="7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ind w:left="-284" w:right="7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-284" w:right="793" w:firstLine="284"/>
        <w:rPr/>
      </w:pPr>
      <w:r>
        <w:rPr>
          <w:sz w:val="24"/>
        </w:rPr>
        <w:t>Αξιότιμε κ. Πρόεδρε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-284" w:right="7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-284" w:right="793" w:firstLine="284"/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Εταιρία Προληπτικής Οδοντιατρικής Ελλάδας (ΕΠΟΕ) οργανώνει Επιστημονική Ημερίδα με τίτλο </w:t>
      </w:r>
      <w:r>
        <w:rPr>
          <w:b/>
          <w:sz w:val="28"/>
        </w:rPr>
        <w:t>«Σιελο...γραφίες»,</w:t>
      </w:r>
      <w:r>
        <w:rPr>
          <w:sz w:val="28"/>
        </w:rPr>
        <w:t xml:space="preserve"> </w:t>
      </w:r>
      <w:r>
        <w:rPr>
          <w:b/>
          <w:sz w:val="24"/>
        </w:rPr>
        <w:t>το</w:t>
      </w:r>
      <w:r>
        <w:rPr>
          <w:sz w:val="24"/>
        </w:rPr>
        <w:t xml:space="preserve"> </w:t>
      </w:r>
      <w:r>
        <w:rPr>
          <w:b/>
          <w:sz w:val="24"/>
        </w:rPr>
        <w:t>Σάββατο 11 Οκτωβρίου 2014</w:t>
      </w:r>
      <w:r>
        <w:rPr>
          <w:sz w:val="24"/>
        </w:rPr>
        <w:t xml:space="preserve"> στο ξενοδοχείο ELECTRA PALACE της Θεσσαλονίκης. Η ημερίδα είναι διάρκειας 8 ωρών και θα αρχίσει στις 9.00 π.μ. 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-284" w:right="793" w:firstLine="284"/>
        <w:jc w:val="both"/>
        <w:rPr/>
      </w:pPr>
      <w:r>
        <w:rPr>
          <w:sz w:val="24"/>
        </w:rPr>
        <w:t xml:space="preserve">Η γραμματεία του συνεδρίου θα είναι ανοικτή για εγγραφές από τις 8.30 π.μ. Πληροφορίες για την ημερίδα βρίσκονται στην ιστοσελίδα της ΕΠΟΕ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epo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hspd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gr</w:t>
      </w:r>
      <w:r>
        <w:rPr>
          <w:b/>
          <w:sz w:val="24"/>
        </w:rPr>
        <w:t xml:space="preserve">). </w:t>
      </w:r>
      <w:r>
        <w:rPr>
          <w:sz w:val="24"/>
        </w:rPr>
        <w:t>Το κόστος συμμετοχής είναι 30 € (για φοιτητές 20€) και περιλαμβάνει την παρακολούθηση της ημερίδας, το φαγητό και τα ποτά στα διαλείμματα (καφές, αναψυκτικά, γλυκά, ελαφρύ γεύμα) και το πιστοποιητικό παρακολούθησης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-284" w:right="793" w:firstLine="284"/>
        <w:jc w:val="both"/>
        <w:rPr>
          <w:sz w:val="24"/>
        </w:rPr>
      </w:pPr>
      <w:r>
        <w:rPr>
          <w:sz w:val="24"/>
        </w:rPr>
        <w:t xml:space="preserve">Σας παρακαλούμε να ενημερώσετε τα μέλη σας και να αναρτήσετε στην ιστοσελίδα του Συλλόγου σας την αφίσα και το πρόγραμμα της εκδήλωσης. 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7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-284" w:right="794" w:firstLine="284"/>
        <w:jc w:val="both"/>
        <w:rPr>
          <w:sz w:val="24"/>
        </w:rPr>
      </w:pPr>
      <w:r>
        <w:rPr>
          <w:sz w:val="24"/>
        </w:rPr>
        <w:t>Με συναδελφικούς χαιρετισμούς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ind w:left="426"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ind w:left="426"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</w:tabs>
        <w:ind w:left="-284" w:right="709" w:firstLine="284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Ο Πρόεδρος </w:t>
        <w:tab/>
        <w:t>Η Γενική Γραμματέας</w:t>
      </w:r>
    </w:p>
    <w:p>
      <w:pPr>
        <w:pStyle w:val="Normal"/>
        <w:tabs>
          <w:tab w:val="clear" w:pos="720"/>
          <w:tab w:val="left" w:pos="900" w:leader="none"/>
          <w:tab w:val="left" w:pos="4678" w:leader="none"/>
          <w:tab w:val="left" w:pos="5910" w:leader="none"/>
        </w:tabs>
        <w:ind w:left="-284" w:right="709" w:firstLine="284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  <w:lang w:val="en-US" w:eastAsia="en-US"/>
        </w:rPr>
        <w:drawing>
          <wp:inline distT="0" distB="0" distL="0" distR="0">
            <wp:extent cx="1332230" cy="6184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4"/>
          <w:lang w:val="en-US"/>
        </w:rPr>
        <w:t xml:space="preserve">                           </w:t>
      </w:r>
      <w:r>
        <w:rPr>
          <w:rFonts w:cs="Calibri"/>
          <w:b/>
          <w:i/>
          <w:sz w:val="24"/>
        </w:rPr>
        <w:tab/>
      </w:r>
      <w:r>
        <w:rPr>
          <w:rFonts w:cs="Calibri"/>
          <w:sz w:val="24"/>
          <w:lang w:val="en-US" w:eastAsia="en-US"/>
        </w:rPr>
        <w:drawing>
          <wp:inline distT="0" distB="0" distL="0" distR="0">
            <wp:extent cx="1495425" cy="495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4678" w:leader="none"/>
          <w:tab w:val="left" w:pos="5910" w:leader="none"/>
        </w:tabs>
        <w:ind w:left="-284" w:right="709" w:firstLine="284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</w:rPr>
        <w:t>Κάλφας Σωτήρης</w:t>
        <w:tab/>
        <w:t>Παντελίδου Ουρανία</w:t>
      </w:r>
    </w:p>
    <w:p>
      <w:pPr>
        <w:pStyle w:val="Normal"/>
        <w:tabs>
          <w:tab w:val="clear" w:pos="720"/>
          <w:tab w:val="left" w:pos="7938" w:leader="none"/>
        </w:tabs>
        <w:spacing w:before="0" w:after="200"/>
        <w:ind w:left="-284" w:right="793" w:hanging="0"/>
        <w:rPr>
          <w:rFonts w:cs="Calibri"/>
          <w:sz w:val="28"/>
          <w:szCs w:val="24"/>
          <w:lang w:val="en-US" w:eastAsia="en-US"/>
        </w:rPr>
      </w:pPr>
      <w:r>
        <w:rPr>
          <w:rFonts w:cs="Calibri"/>
          <w:sz w:val="28"/>
          <w:szCs w:val="24"/>
          <w:lang w:val="en-US" w:eastAsia="en-US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a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t>Θεσσαλονίκη, 25 Σεπτεμβρίου 2014</w:t>
    </w:r>
  </w:p>
  <w:p>
    <w:pPr>
      <w:pStyle w:val="Header"/>
      <w:ind w:left="-284" w:hanging="0"/>
      <w:rPr/>
    </w:pPr>
    <w:r>
      <w:rPr/>
      <w:t>Αριθμός Πρωτοκόλλου: 6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2:00Z</dcterms:created>
  <dc:creator>Sotos</dc:creator>
  <dc:description/>
  <cp:keywords/>
  <dc:language>en-US</dc:language>
  <cp:lastModifiedBy>Rania</cp:lastModifiedBy>
  <dcterms:modified xsi:type="dcterms:W3CDTF">2014-09-25T07:26:00Z</dcterms:modified>
  <cp:revision>3</cp:revision>
  <dc:subject/>
  <dc:title/>
</cp:coreProperties>
</file>