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297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ΚΛΗΣ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ξιότιμα Μέλη της Οργανωτικής Επιτροπής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καλούμε να παρευρεθείτε το Σάββατο 6 Φεβρουαρίου στη Καρδίτσα, μετά από πρόταση του Προέδρου της Επιστημονικής Επιτροπής της 25ης ΠΟΣ κ. Κοσμά Τολίδη ο οποίος θα βρίσκεται ήδη για την ημερίδα ώστε να συζητήσουμε για την Πανθεσσαλική. Η συνάντηση θα γίνει μετά το τέλος της ημερίδας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ΟΡΓΑΝΩΤΙΚΗ ΕΠΙΤΡΟΠ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Η  Πρόεδρος  Ο.Σ.Μαγνησίας                                  Ο Γ. Γραμματέας Ο.Σ.Μαγνησί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98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Αικατερίνη Κλάρα                                                          Αθανάσιος Λιάτσικ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τηλ.2421027536                                                       τηλ.24210270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t>email : aikklara@yahoo.gr                                         email: athliat@yahoo.g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6:00Z</dcterms:created>
  <dc:creator>ΟΔΟΝΤΙΑΤΡΙΚΟΣ ΣΥΛΛΟΓΟΣ</dc:creator>
  <dc:description/>
  <dc:language>en-US</dc:language>
  <cp:lastModifiedBy>user</cp:lastModifiedBy>
  <cp:lastPrinted>2012-09-03T14:11:00Z</cp:lastPrinted>
  <dcterms:modified xsi:type="dcterms:W3CDTF">2016-01-21T12:16:00Z</dcterms:modified>
  <cp:revision>2</cp:revision>
  <dc:subject/>
  <dc:title/>
</cp:coreProperties>
</file>