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53340</wp:posOffset>
            </wp:positionV>
            <wp:extent cx="904875" cy="803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2"/>
          <w:szCs w:val="22"/>
        </w:rPr>
        <w:t>ΕΛΛΗΝΙΚΗ ΔΗΜΟΚΡΑΤΙΑ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ΟΔΟΝΤΙΑΤΡΙΚΟΣ ΣΥΛΛΟΓΟΣ ΜΑΓΝΗΣΙΑΣ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Ν.Π.Δ.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Ξενοφώντος 1 – Τ.Κ.: 382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Τηλ.: 2421 027521, Φαξ: 2421 0767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color w:val="0000FF"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  <w:sz w:val="22"/>
            <w:szCs w:val="22"/>
            <w:lang w:val="en-US"/>
          </w:rPr>
          <w:t>www.os-magnesia.gr</w:t>
        </w:r>
      </w:hyperlink>
      <w:r>
        <w:rPr>
          <w:rFonts w:cs="Comic Sans MS" w:ascii="Comic Sans MS" w:hAnsi="Comic Sans MS"/>
          <w:color w:val="0000FF"/>
          <w:sz w:val="22"/>
          <w:szCs w:val="22"/>
          <w:lang w:val="en-US"/>
        </w:rPr>
        <w:t>- email</w:t>
      </w:r>
      <w:r>
        <w:rPr>
          <w:rFonts w:cs="Comic Sans MS" w:ascii="Comic Sans MS" w:hAnsi="Comic Sans MS"/>
          <w:color w:val="0000FF"/>
          <w:sz w:val="22"/>
          <w:szCs w:val="22"/>
          <w:u w:val="single"/>
          <w:lang w:val="en-US"/>
        </w:rPr>
        <w:t>: info@os-magnesia.g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color w:val="0000FF"/>
          <w:sz w:val="22"/>
          <w:szCs w:val="22"/>
          <w:u w:val="single"/>
        </w:rPr>
      </w:pPr>
      <w:r>
        <w:rPr>
          <w:rFonts w:cs="Comic Sans MS" w:ascii="Comic Sans MS" w:hAnsi="Comic Sans MS"/>
          <w:color w:val="0000FF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ΚΛΟΓΕΣ</w:t>
      </w:r>
      <w:r>
        <w:rPr>
          <w:b/>
          <w:sz w:val="28"/>
          <w:szCs w:val="28"/>
          <w:lang w:val="en-US"/>
        </w:rPr>
        <w:t xml:space="preserve"> 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ΥΠΟΨΗΦΙΟΙ ΓΙΑ ΔΙΟΙΚΗΤΙΚΟ ΣΥΜΒΟΥΛΙΟ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ο ΨΗΦΟΔΕΛΤΙΟ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Γκριζιώτης Ιωάννη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  Εξάρχου Μαρί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Κλάρα Αικατερίνη (Τίνα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Λιάτσικας Αθανάσιο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Ξάνθος Τιμολέω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Πουλτσίδη Ελένη - Λίλυ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Χαβδούλας Θωμά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Σταυρούς 1- 7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ο ΨΗΦΟΔΕΛΤΙΟ </w:t>
      </w:r>
    </w:p>
    <w:p>
      <w:pPr>
        <w:pStyle w:val="Normal"/>
        <w:ind w:left="720" w:hanging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720"/>
        <w:rPr>
          <w:b/>
          <w:b/>
          <w:i/>
          <w:i/>
        </w:rPr>
      </w:pPr>
      <w:r>
        <w:rPr>
          <w:b/>
          <w:i/>
          <w:u w:val="single"/>
        </w:rPr>
        <w:t>ΔΗΜΟΚΡΑΤΙΚΗ ΠΑΝΕΠΙΣΤΗΜΟΝΙΚΗ ΚΙΝΗΣΗ ΟΔΟΝΤΙΑΤΡΩΝ -ΔΗΠΑΚ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  <w:tab/>
        <w:t>Μπέρμπερης Ηλία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Σταυρούς 1- 7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ΠΟΨΗΦΙΟΙ ΓΙΑ ΕΞΕΛΕΓΚΤΙΚΗ ΕΠΙΤΡΟΠ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Γάκη Χρυσούλα (Σίσσυ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Ζούμπος Δημήτριο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  Ζωγράφος Λεωνίδα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Λελούδη Φωτεινή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Ντίνα Σοφία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Τσαντού Άννα-Μαρία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Σταυρούς 1- 3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ΠΟΨΗΦΙΟΙ ΓΙΑ ΠΕΙΘΑΡΧΙΚΟ ΣΥΜΒΟΥΛΙΟ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Γιασλακιώτης Σπυρίδω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</w:t>
        <w:tab/>
        <w:t>Γκαλίδη Ελευθερί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Δημητρούλια Σοφί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  Θεοδώρου Ιωάννη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Καραγιαννοπούλου Σοφία (Σόνια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Κοτσανίδου Στυλιάνη (Στέλλ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Λευκαδίτης Νικόλαο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Παπαγεωργίου Δημήτριο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Παπαρίζου Μαρί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   Χατζής Κων/νος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Σταυρούς 1- 5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ΠΟΨΗΦΙΟΙ ΓΙΑ Ε.Ο.Ο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ο ΨΗΦΟΔΕΛΤΙΟ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Εξάρχου Μαρία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Λιάτσικας Αθανάσιο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Σταυρούς 1- 2</w:t>
      </w:r>
    </w:p>
    <w:p>
      <w:pPr>
        <w:pStyle w:val="Normal"/>
        <w:ind w:left="7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ο ΨΗΦΟΔΕΛΤΙΟ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Κλάρα Αικατερίνη (Τίνα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Χαβδούλας Θωμά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Σταυρούς 1- 2</w:t>
      </w:r>
    </w:p>
    <w:sectPr>
      <w:type w:val="nextPage"/>
      <w:pgSz w:w="11906" w:h="16838"/>
      <w:pgMar w:left="1260" w:right="110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s-magnesia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ότυπο Εγγράφου ΟΣΜ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17:00Z</dcterms:created>
  <dc:creator>ΟΔΟΝΤΙΑΤΡΙΚΟΣ ΣΥΛΛΟΓΟΣ</dc:creator>
  <dc:description/>
  <cp:keywords/>
  <dc:language>en-US</dc:language>
  <cp:lastModifiedBy>user</cp:lastModifiedBy>
  <cp:lastPrinted>2012-09-03T14:11:00Z</cp:lastPrinted>
  <dcterms:modified xsi:type="dcterms:W3CDTF">2017-03-10T13:14:00Z</dcterms:modified>
  <cp:revision>5</cp:revision>
  <dc:subject/>
  <dc:title> </dc:title>
</cp:coreProperties>
</file>