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ΔΟΝΤΙΑΤΡΙΚΟΣ ΣΥΛΛΟΓΟ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ΔΟΝΤΙΑΤΡΙΚΟΣ ΣΥΛΛΟΓΟΣ ΜΑΓΝΗΣ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ΣΤΟΡΙΚΟ ΑΣΘΕΝ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ΙΣΤΟΡΙΚΟ ΑΣΘΕΝ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Ονοματεπώνυμο.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Τηλ.κινητό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σταθερό</w:t>
      </w:r>
      <w:r>
        <w:rPr>
          <w:b/>
          <w:sz w:val="32"/>
          <w:szCs w:val="32"/>
        </w:rPr>
        <w:t>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Ηλικία</w:t>
      </w:r>
      <w:r>
        <w:rPr>
          <w:b/>
          <w:sz w:val="32"/>
          <w:szCs w:val="32"/>
        </w:rPr>
        <w:t xml:space="preserve"> ____</w:t>
      </w:r>
      <w:r>
        <w:rPr>
          <w:b/>
        </w:rPr>
        <w:t xml:space="preserve"> </w:t>
      </w:r>
      <w:r>
        <w:rPr>
          <w:b/>
          <w:sz w:val="28"/>
          <w:szCs w:val="28"/>
        </w:rPr>
        <w:t>Επάγγελμα</w:t>
      </w:r>
      <w:r>
        <w:rPr>
          <w:b/>
        </w:rPr>
        <w:t xml:space="preserve"> </w:t>
      </w:r>
      <w:r>
        <w:rPr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Ιατρικό ιστορικό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Νόσοι αναπνευστικού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πνευμονία__ , άσθμα__ ,άλλο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Νόσοι μεταβολισμού και ενδοκρινείς διαταραχές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υπερθυρεοειδισμός__ , υπερπαραθυρεοειδισμός__ , υποθυρεοειδισμός__, </w:t>
      </w:r>
    </w:p>
    <w:p>
      <w:pPr>
        <w:pStyle w:val="Normal"/>
        <w:rPr/>
      </w:pPr>
      <w:r>
        <w:rPr/>
        <w:t>σακχαρώδης διαβήτης__ , άλλο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Καρδιαγγειακές παθήσεις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έμφραγμα__ , στηθάγχη__ , εμφύσημα__ , υπέρταση__ , </w:t>
      </w:r>
    </w:p>
    <w:p>
      <w:pPr>
        <w:pStyle w:val="Normal"/>
        <w:rPr/>
      </w:pPr>
      <w:r>
        <w:rPr/>
        <w:t>καρδιαγγειακή ανεπάρκεια__ , εγκεφαλικό επεισόδιο__ , βαλβιδοπάθειες(συγκεκριμένα)_________________ , άλλο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/>
        <w:softHyphen/>
        <w:softHyphen/>
      </w:r>
      <w:r>
        <w:rPr>
          <w:b/>
        </w:rPr>
        <w:t>____Αλλεργία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δερματίτιδα__ , πενικιλίνη__ , τοπικά αναισθητικά__ , άσθμα__, </w:t>
      </w:r>
    </w:p>
    <w:p>
      <w:pPr>
        <w:pStyle w:val="Normal"/>
        <w:rPr/>
      </w:pPr>
      <w:r>
        <w:rPr/>
        <w:t>άλλο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Νόσοι αιμοποιητικού συστήματος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αναιμία__ , λευχαιμία</w:t>
        <w:softHyphen/>
        <w:softHyphen/>
        <w:t xml:space="preserve">__ , αιμοφιλία__ , ακοκκιοκυτταραιμία__ , στίγμα__ , </w:t>
      </w:r>
    </w:p>
    <w:p>
      <w:pPr>
        <w:pStyle w:val="Normal"/>
        <w:rPr/>
      </w:pPr>
      <w:r>
        <w:rPr/>
        <w:t>μεσογειακή αναιμία__ , άλλο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  <w:t xml:space="preserve">____Λοιμώδεις νόσοι : 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ρευματικός πυρετός__ , φυματίωση__ , ηπατίτιδα__ , αφροδίσια__ , </w:t>
      </w:r>
      <w:r>
        <w:rPr>
          <w:lang w:val="en-US"/>
        </w:rPr>
        <w:t>AIDS</w:t>
      </w:r>
      <w:r>
        <w:rPr/>
        <w:t xml:space="preserve">__ , </w:t>
      </w:r>
    </w:p>
    <w:p>
      <w:pPr>
        <w:pStyle w:val="Normal"/>
        <w:rPr/>
      </w:pPr>
      <w:r>
        <w:rPr/>
        <w:t>λοιμώδης μονοπυρήνωση__ , άλλα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Άλλες νόσοι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νεφροπάθεια__ , έλκος__ , γαστρίτιδα__ , επιληψία__ , εκφυλιστική αρθροπάθεια__ , </w:t>
      </w:r>
    </w:p>
    <w:p>
      <w:pPr>
        <w:pStyle w:val="Normal"/>
        <w:rPr/>
      </w:pPr>
      <w:r>
        <w:rPr/>
        <w:t xml:space="preserve">νευροψυχικές διαταραχές__ , ρευματοειδής αρθρίτιδα__ , νεόπλασμα__ , </w:t>
      </w:r>
    </w:p>
    <w:p>
      <w:pPr>
        <w:pStyle w:val="Normal"/>
        <w:rPr/>
      </w:pPr>
      <w:r>
        <w:rPr/>
        <w:t>άπνοια ύπνου__ , άλλα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Λήψη φαρμάκων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διφωσφονικά__, plavix__ ,  ασπιρίνη__ , </w:t>
      </w:r>
      <w:r>
        <w:rPr>
          <w:lang w:val="en-US"/>
        </w:rPr>
        <w:t>salospir</w:t>
      </w:r>
      <w:r>
        <w:rPr/>
        <w:t xml:space="preserve">__ , </w:t>
      </w:r>
    </w:p>
    <w:p>
      <w:pPr>
        <w:pStyle w:val="Normal"/>
        <w:rPr/>
      </w:pPr>
      <w:r>
        <w:rPr/>
        <w:t>άλλα_________________________________________________________________</w:t>
      </w:r>
    </w:p>
    <w:p>
      <w:pPr>
        <w:pStyle w:val="Normal"/>
        <w:rPr/>
      </w:pPr>
      <w:r>
        <w:rPr>
          <w:b/>
        </w:rPr>
        <w:t>____Κάπνισμα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όχι__ , ναι__ , πόσα τσιγάρα ημερησίως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Ακτινοθεραπεία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όχι__ , ναι__ , πότε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Εγκυμοσύνη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ναι__ , όχι__ 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Νοσηλεία σε νοσοκομείο και εγχειρήσεις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συγκεκριμένα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Γενική συμπτωματολογία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πονοκέφαλος__ , λιποθυμίες__ , ωταλγίες__ , ανορεξία__ , πολυουρία__ , πολυδιψία__ , γενική αδυναμία__ , κόπωση__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Οικογενειακό ιστορικό 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σακχαρώδης διαβήτης__ , αιμοφιλία__ , καρκίνος__ , φυματίωση__ , </w:t>
      </w:r>
    </w:p>
    <w:p>
      <w:pPr>
        <w:pStyle w:val="Normal"/>
        <w:rPr/>
      </w:pPr>
      <w:r>
        <w:rPr/>
        <w:t xml:space="preserve">υψηλή αρτηριακή πίεση__ , καρδιοπάθεια__ 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δοντιατρικό ιστορικό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χνές οδονταλγίες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ορραγία ούλων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ωπαλγία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νος κατά τη μάσηση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νος στην ΚΓΔ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ηροστομία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ισθησία σε ερεθίσματα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χνότητα επίσκεψης σε οδοντίατρο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υσαλγία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χνότητα βουρτσίσματος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σθημα πίεσης ή τάσης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υματικές βλάβες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ωμαλία γεύσης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ματικές έξεις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οσμία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χος από ΚΓΔ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βλημα με τοπική αναισθησία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ειρουργικές επεμβάσεις στο στόμα____ 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ΗΜΕΡΟΜΗΝΙΑ                                                                       ΥΠΟΓΡΑΦΗ</w:t>
      </w:r>
    </w:p>
    <w:p>
      <w:pPr>
        <w:pStyle w:val="Normal"/>
        <w:ind w:left="-900"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-180"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_______________________                                      ______________________________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9:00Z</dcterms:created>
  <dc:creator>dracul</dc:creator>
  <dc:description/>
  <cp:keywords/>
  <dc:language>en-US</dc:language>
  <cp:lastModifiedBy>Michalis</cp:lastModifiedBy>
  <dcterms:modified xsi:type="dcterms:W3CDTF">2014-01-24T13:49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