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την ιδιότητα του υπαλλήλου/ συνεργάτη του οδοντιατρείου επί της οδού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στ                                             (τόπος) θα τηρήσω το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ήκον εχεμύθειας ως προς την λήψη, καταγραφή, επεξεργασία και αρχειοθέτηση προσωπικών στοιχείων και δεδομένων που συνδέονται με οδοντιατρικές πράξεις, θεραπεία και παροχή σχετικών υπηρεσιών από τον θεράποντα οδοντίατρο-υπεύθυνο διαχείρισης προσωπικών δεδομένων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 τους ασθενείς του καθώς και ότι έλαβα πλήρη γνώση των σχετικών υποχρεώσεών μου προς τούτ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2:15:00Z</dcterms:created>
  <dc:creator>KATEPINA</dc:creator>
  <dc:description/>
  <dc:language>en-US</dc:language>
  <cp:lastModifiedBy>user</cp:lastModifiedBy>
  <cp:lastPrinted>2002-09-25T10:58:00Z</cp:lastPrinted>
  <dcterms:modified xsi:type="dcterms:W3CDTF">2019-10-28T22:15:00Z</dcterms:modified>
  <cp:revision>2</cp:revision>
  <dc:subject/>
  <dc:title/>
</cp:coreProperties>
</file>